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42"/>
        <w:gridCol w:w="4742"/>
        <w:gridCol w:w="1665"/>
      </w:tblGrid>
      <w:tr>
        <w:trPr>
          <w:trHeight w:val="73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означение</w:t>
            </w:r>
          </w:p>
        </w:tc>
        <w:tc>
          <w:tcPr>
            <w:tcW w:w="4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товаров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а за ед.  без НДС, руб</w:t>
            </w:r>
          </w:p>
        </w:tc>
      </w:tr>
      <w:tr>
        <w:trPr>
          <w:trHeight w:val="390" w:hRule="atLeast"/>
        </w:trPr>
        <w:tc>
          <w:tcPr>
            <w:tcW w:w="9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ЧТА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А60/80.01.00.000СБ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чта телескопическая 80т с крон-блоком,канатоукладчиком, комплектом силовых и ветровых оттяжек (шт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2 950,0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А60/80.01.00.00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чта телескопическая 80т без крон-блока и канатоукладчика (шт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 0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1.03.000СБ*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рон-блок в сборе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 69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 01.03.020СБ*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борка роликов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395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 01.03.022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ь (шт.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1.03.025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олик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69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50М.01.03.040СБ*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борка роликов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75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1.03.041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ь (шт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1.03.042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тулка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1.03.043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олик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1.07.001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лодка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1.07.001-01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лодка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1.07.002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коба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1.07.002-01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коба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1.07.003/004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ым-болт (шт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1.07.008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уш 50 (шт.) штампованные (кованые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,00 (270,00)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1.07.009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уш 80 (шт.) штампованные (кованые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,00 (320,00)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1.07.020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тяжка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9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50М.01.09.01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ключатель конечный (шт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06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1.09.100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н конечного выключателя (шт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94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1.09.170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н четырехклапанный (шт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05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1.13.000СБ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натоукладчик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9 05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1.13.001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ь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6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1.13.002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олик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69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1.13.002СБ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лик в сборе (шт.) (ролик+2 втулки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78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1.13.003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граничитель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1.13.004  </w:t>
            </w:r>
          </w:p>
        </w:tc>
        <w:tc>
          <w:tcPr>
            <w:tcW w:w="4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тулка (шт.)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90,0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ПР44,45 (2Н 44,45)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пь двухрядная (п.м.) г. Киров (шплинтованная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00,0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ПР44,45 (2Н 44,45)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пь двухрядная (п.м.) г. Ульяновск (шплинтованная/клепанная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,00 (2152,00)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ПР44,45 (2Н 44,45) </w:t>
            </w:r>
          </w:p>
        </w:tc>
        <w:tc>
          <w:tcPr>
            <w:tcW w:w="4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пь двухрядная (п.м.) г. Барнаул (шплинтованная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30,00</w:t>
            </w:r>
          </w:p>
        </w:tc>
      </w:tr>
      <w:tr>
        <w:trPr>
          <w:trHeight w:val="405" w:hRule="atLeast"/>
        </w:trPr>
        <w:tc>
          <w:tcPr>
            <w:tcW w:w="9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ЕБЕДКА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2.00.000СБ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ебедка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запросу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2.01.000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ма лебедки (шт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запросу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2.01.050СБ*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ора мачты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78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2.02.001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вездочка Z=34;t=44,45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2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50М.02.02.002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вездочка Z=18;t=44,45 (шт.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325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2.02.000СБ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ал передаточный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запросу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2.02.012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вездочка Z=31;t=44,45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85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2.03.002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илка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2.03.063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кив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6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2.03.080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ычаг тормоза с предохранителем (шт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33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2.03.100СБ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ента тормозная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2.03.190СБ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ента тормозная в сб. с колодк.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66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2.03.200СБ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лодка тормозная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2.03.240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Цилиндр тормозной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7 45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2.04.000СБ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абан буровой (шт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запросу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2.04.002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од тормозной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65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2.04.003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вездочка Z=67;t=44,45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380,0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2.04.010СБ (совместно с А50М.02.04.003)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од в сборе со звездочкой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 1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2.04.014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лумуфта зубчатая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1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2.04.015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рпус бугеля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42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2.04.017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лумуфта зубчатая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2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2.04.044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тупица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68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2.04.045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вездочка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75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2.04.046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вездочка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75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2.04.050СБ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2.04.050СБ Звездочка в сборе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 565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2.04.080СБ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тлюжок (шт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2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50М.02.04.110СБ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од (диск+обечайка) (шт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 13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2.12.000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олик натяжной (правый+левый) с успокоителем </w:t>
            </w:r>
          </w:p>
        </w:tc>
        <w:tc>
          <w:tcPr>
            <w:tcW w:w="1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2.12.004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олик натяжной 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5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С-38.00.005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С-38.00.005 Пружин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ПМ 300х10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фта ШПМ в сб. с колодками (шт)</w:t>
            </w:r>
          </w:p>
        </w:tc>
        <w:tc>
          <w:tcPr>
            <w:tcW w:w="1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3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ПМ 500х125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фта ШПМ в сб. с колодками (шт)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9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ПМ 700х200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фта ШПМ в сб. с колодками (шт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65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ПМ 500х125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кладка (шт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,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ПМ 700х200</w:t>
            </w:r>
          </w:p>
        </w:tc>
        <w:tc>
          <w:tcPr>
            <w:tcW w:w="4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кладка (шт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,00</w:t>
            </w:r>
          </w:p>
        </w:tc>
      </w:tr>
      <w:tr>
        <w:trPr>
          <w:trHeight w:val="345" w:hRule="atLeast"/>
        </w:trPr>
        <w:tc>
          <w:tcPr>
            <w:tcW w:w="920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60/8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50М.115.03.000СБ</w:t>
            </w:r>
          </w:p>
        </w:tc>
        <w:tc>
          <w:tcPr>
            <w:tcW w:w="4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ебедка (шт.) 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запросу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50М.115.03.10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одка тормозная А60/80 (шт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115.03.030СБ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та тормозная в сб. с кол.А60/80 (шт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5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115.01.050СБ </w:t>
            </w:r>
          </w:p>
        </w:tc>
        <w:tc>
          <w:tcPr>
            <w:tcW w:w="47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ора домкратов</w:t>
            </w:r>
          </w:p>
        </w:tc>
        <w:tc>
          <w:tcPr>
            <w:tcW w:w="1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225,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115.04.001 </w:t>
            </w:r>
          </w:p>
        </w:tc>
        <w:tc>
          <w:tcPr>
            <w:tcW w:w="4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од А60/80 (шт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700,00</w:t>
            </w:r>
          </w:p>
        </w:tc>
      </w:tr>
      <w:tr>
        <w:trPr>
          <w:trHeight w:val="345" w:hRule="atLeast"/>
        </w:trPr>
        <w:tc>
          <w:tcPr>
            <w:tcW w:w="9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ДУКТОР РАЗДАТОЧНЫЙ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3.00.000СБ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дуктор раздат. с 2 г/м с к/к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45 0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3.00.001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такан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25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3.00.002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илка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3.00.003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рышка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3.00.005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ал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4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3.00.006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ал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49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3.00.007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такан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1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3.00.009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ал-втулка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2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3.00.014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естерня М=5;Z=24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7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3.00.025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рышка подшипника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3.00.026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кив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995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3.00.032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естерня М=9;Z=13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73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3.00.033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естерня М=9;Z=26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2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3.00.037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рпус редуктора раздаточного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запросу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3.00.038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рпус редуктора раздаточного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запросу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3.00.046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харь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3.00.051(008)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уфта зубчатая М=3;Z=32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5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3.00.051(008)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уфта зубчатая М=4;Z=24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запросу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3.00.052(011)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естерня-муфта М=3;Z=32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83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3.00.052(011)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естерня-муфта М=4;Z=24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запросу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шипник (шт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3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шипник (шт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5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13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шипник (шт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8,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14</w:t>
            </w:r>
          </w:p>
        </w:tc>
        <w:tc>
          <w:tcPr>
            <w:tcW w:w="4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шипник (шт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2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Н 250/160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тор-насос с к/к (шт.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 250,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МН 250/160  </w:t>
            </w:r>
          </w:p>
        </w:tc>
        <w:tc>
          <w:tcPr>
            <w:tcW w:w="4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тор-насос без к/к (шт.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 000,00</w:t>
            </w:r>
          </w:p>
        </w:tc>
      </w:tr>
      <w:tr>
        <w:trPr>
          <w:trHeight w:val="405" w:hRule="atLeast"/>
        </w:trPr>
        <w:tc>
          <w:tcPr>
            <w:tcW w:w="9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ИДРОРОТОР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4.00.000СБ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идроротор с 1г/м без к/к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 5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4.00.001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тол ротора неподвижный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запросу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4.00.002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лесо зубчатое М=4;Z=77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39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4.00.003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естерня М=4;Z=18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25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4.00.004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ал-шестерня М=6;Z=20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 985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4.00.005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лесо зубчатое М=6;Z=74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15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50М.04.00.006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ышк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8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4.00.007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Центратор 2 "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8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4.00.007-01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Центратор 2 1/2 "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3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4.00.007-02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Центратор 3 "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23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4.00.021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одило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50М.04.00.022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з (шт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6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4.01.000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рпус гидроротора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 03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4.02.000СБ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тол ротора подвижный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 запросу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4.04.000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кладыш ротора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 3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-2ВБМ-6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веска клинова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17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-2ВБМ-73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веска клинова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7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ПР-2ВБМ-89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веска клинова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230,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7952</w:t>
            </w:r>
          </w:p>
        </w:tc>
        <w:tc>
          <w:tcPr>
            <w:tcW w:w="4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шипник (шт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000,00</w:t>
            </w:r>
          </w:p>
        </w:tc>
      </w:tr>
      <w:tr>
        <w:trPr>
          <w:trHeight w:val="405" w:hRule="atLeast"/>
        </w:trPr>
        <w:tc>
          <w:tcPr>
            <w:tcW w:w="9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РОБКА ОТБОРА МОЩНОСТИ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5.00.000СБ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робка отбора мощности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9 34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5.00.001/002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рпус в комплекте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8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5.00.003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ал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45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5.00.004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естерня М=5;Z=52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05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5.00.005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уфта зубчатая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5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5.00.006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естерня М=5;Z=40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48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50М.05.00.008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ышка (шт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5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50М.05.00.009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50М.05.00.009 Крышка (шт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5.00.011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ток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5.00.013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илка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3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5.00.017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ужина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5.00.024  </w:t>
            </w:r>
          </w:p>
        </w:tc>
        <w:tc>
          <w:tcPr>
            <w:tcW w:w="4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ланец (шт.)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50,00</w:t>
            </w:r>
          </w:p>
        </w:tc>
      </w:tr>
      <w:tr>
        <w:trPr>
          <w:trHeight w:val="360" w:hRule="atLeast"/>
        </w:trPr>
        <w:tc>
          <w:tcPr>
            <w:tcW w:w="9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АЛ ПРОМЕЖУТОЧНЫЙ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6.00.001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ал промежуточный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запросу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6.00.004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вездочка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6.00.005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вездочка Z=20;t=44,45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6.00.006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лумуфта зубчатая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2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6.00.007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рпус бугеля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5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6.00.008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уфта зубчатая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960,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6.00.009  </w:t>
            </w:r>
          </w:p>
        </w:tc>
        <w:tc>
          <w:tcPr>
            <w:tcW w:w="4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рышка (шт.)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80,00</w:t>
            </w:r>
          </w:p>
        </w:tc>
      </w:tr>
      <w:tr>
        <w:trPr>
          <w:trHeight w:val="390" w:hRule="atLeast"/>
        </w:trPr>
        <w:tc>
          <w:tcPr>
            <w:tcW w:w="9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РАНСМИССИЯ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7.00.000СБ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рансмиссия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 45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7.00.001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вездочка Z=15;t=44,45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9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7.00.002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рпус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8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7.00.005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рышка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7.00.006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ал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34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7.00.011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рпус бугеля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55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7.00.013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уфта зубчатая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10,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7.00.014  </w:t>
            </w:r>
          </w:p>
        </w:tc>
        <w:tc>
          <w:tcPr>
            <w:tcW w:w="4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ланец зубчатый (шт.)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390,00</w:t>
            </w:r>
          </w:p>
        </w:tc>
      </w:tr>
      <w:tr>
        <w:trPr>
          <w:trHeight w:val="390" w:hRule="atLeast"/>
        </w:trPr>
        <w:tc>
          <w:tcPr>
            <w:tcW w:w="9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НЕВМОСИСТЕМА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9.01.000СБ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ульт управления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 58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9.01.040СБ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ллектор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2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9.01.060СБ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невмораспределитель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6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9.10.000СБ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лапан-разрядник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9.10.003СБ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иафрагма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09.11.000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нденсатор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50М.09.12.00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н машиниста (Казанцева) (шт.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35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Ц-10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лагомаслоотделитель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ЭП-2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ентиль электропневматич.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ЭП-4 (ВВ-34Ш)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ентиль электропневматич.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ПК 5-1 № 169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апан переключательный (шт.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ТП-3М-16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нометр (шт.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ТП-3М-160 </w:t>
            </w:r>
          </w:p>
        </w:tc>
        <w:tc>
          <w:tcPr>
            <w:tcW w:w="4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нометр (шт.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,00</w:t>
            </w:r>
          </w:p>
        </w:tc>
      </w:tr>
      <w:tr>
        <w:trPr>
          <w:trHeight w:val="435" w:hRule="atLeast"/>
        </w:trPr>
        <w:tc>
          <w:tcPr>
            <w:tcW w:w="92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ИДРОСИСТЕМА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10.10.020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ильтр пористый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00,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30-1-0,6 D95 L=200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льтрэлемент пористого ф-ра (шт.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0,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 202-Т-01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ита гидрораспределителя (шт.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30,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 323-Т-01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ита гидрораспределителя (шт.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10,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Н 203 ФВ 64 А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дрораспределитель (шт.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Н 323 ФВ 64 А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дрораспределитель (шт.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30,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51-33(Г51-23)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апан обратный (шт.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50,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51-35(Г51-25)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апан обратный (шт.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00,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КПВ 20/3 С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апан предохранительный (шт.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10,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5 НЖ 54 БК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нтиль игольчатый (шт.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,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ТП 250/1 (160/1)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нометр (шт.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ВД 12-850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ав высокого давления (шт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0,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ВД 12-1250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ав высокого давления (шт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5,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ВД 12-165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ав высокого давления (шт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0,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ВД 20-105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ав высокого давления (шт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5,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ВД 20-2050</w:t>
            </w:r>
          </w:p>
        </w:tc>
        <w:tc>
          <w:tcPr>
            <w:tcW w:w="4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ав высокого давления (шт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3,00</w:t>
            </w:r>
          </w:p>
        </w:tc>
      </w:tr>
      <w:tr>
        <w:trPr>
          <w:trHeight w:val="375" w:hRule="atLeast"/>
        </w:trPr>
        <w:tc>
          <w:tcPr>
            <w:tcW w:w="9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МКРАТЫ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17.00.000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нтовой домкрат (шт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запросу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50М.49.06.000-09*</w:t>
            </w:r>
          </w:p>
        </w:tc>
        <w:tc>
          <w:tcPr>
            <w:tcW w:w="4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утригер задний А50М.49.06.000-09 (лев/пр) (шт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 000,00</w:t>
            </w:r>
          </w:p>
        </w:tc>
      </w:tr>
      <w:tr>
        <w:trPr>
          <w:trHeight w:val="405" w:hRule="atLeast"/>
        </w:trPr>
        <w:tc>
          <w:tcPr>
            <w:tcW w:w="9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ОК ТАЛЕВЫЙ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18.00.000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ок талевый (шт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запросу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50М.18.00.018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лик (шт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99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18.00.024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ь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1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18.00.027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ужина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8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18.01.000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такан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335,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18.03.000СБ  </w:t>
            </w:r>
          </w:p>
        </w:tc>
        <w:tc>
          <w:tcPr>
            <w:tcW w:w="4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лухомут (шт.)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50,00</w:t>
            </w:r>
          </w:p>
        </w:tc>
      </w:tr>
      <w:tr>
        <w:trPr>
          <w:trHeight w:val="345" w:hRule="atLeast"/>
        </w:trPr>
        <w:tc>
          <w:tcPr>
            <w:tcW w:w="9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СТАНОВКА КОМПРЕССОРНАЯ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20.04.000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лапан разгрузочный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-415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рессор с ресивером (шт.) без э/дв.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200,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СВ-0,6/12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рессор С-415 без ресивера(головка)(шт.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415.РК1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. комплект (кольца) (шт.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-3000 </w:t>
            </w:r>
          </w:p>
        </w:tc>
        <w:tc>
          <w:tcPr>
            <w:tcW w:w="4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ень клиновой (шт.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00</w:t>
            </w:r>
          </w:p>
        </w:tc>
      </w:tr>
      <w:tr>
        <w:trPr>
          <w:trHeight w:val="405" w:hRule="atLeast"/>
        </w:trPr>
        <w:tc>
          <w:tcPr>
            <w:tcW w:w="9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МКРАТЫ ГИДРАВЛИЧЕСКИЕ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24.00.000СБ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мкрат гидравлический лев. (шт.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 21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24.00.006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льцо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2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24.00.010СБ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онштейн*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24.00.011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льцо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24.01.020СБ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спокоитель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5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24.02.000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илиндр наружный (шт.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305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24.03.000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илиндр внутренний (шт.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305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24.04.000СБ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ок (шт.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87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24.05.000СБ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спокоитель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5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50М.25.00.000СБ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мкрат гидравлический прав. (шт.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 21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24.00.002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отнение 60х80 ГОСТ 14896-84 (шт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50М.24.00.003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нжета 60х80 ГОСТ 14896-84 (шт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24.00.004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нжета 160х190 ГОСТ 14896-84 (шт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24.00.005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отнение 160х190 ГОСТ 14896-84 (шт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50М.24.00.007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нжета 110х140 ГОСТ 14896-84 (шт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СК-90202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ьник 90х120 (шт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СК50805 </w:t>
            </w:r>
          </w:p>
        </w:tc>
        <w:tc>
          <w:tcPr>
            <w:tcW w:w="4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ьник 150х180 (шт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,00</w:t>
            </w:r>
          </w:p>
        </w:tc>
      </w:tr>
      <w:tr>
        <w:trPr>
          <w:trHeight w:val="405" w:hRule="atLeast"/>
        </w:trPr>
        <w:tc>
          <w:tcPr>
            <w:tcW w:w="9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ИДРОРАСКРЕПИТЕЛЬ ТРУБ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26.00.000СБ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дрораскрепитель труб (шт.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9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50М.26.01.01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пус (шт.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44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26.01.020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ок (шт.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155,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50М.26.01.000СБ </w:t>
            </w:r>
          </w:p>
        </w:tc>
        <w:tc>
          <w:tcPr>
            <w:tcW w:w="4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дроцилиндр гидрораскрепителя (шт.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750,00</w:t>
            </w:r>
          </w:p>
        </w:tc>
      </w:tr>
      <w:tr>
        <w:trPr>
          <w:trHeight w:val="405" w:hRule="atLeast"/>
        </w:trPr>
        <w:tc>
          <w:tcPr>
            <w:tcW w:w="9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60/80 (АР60)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60/80 02.03.430.02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лодка тормозная (шт.)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60/80.02.03.430СБ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та тормозная в сб. с колод (шт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1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А60/80.03.00.007-01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стерня Z=14 M=8 (шт)</w:t>
            </w:r>
          </w:p>
        </w:tc>
        <w:tc>
          <w:tcPr>
            <w:tcW w:w="1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280,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А60/80.03.00.008-01</w:t>
            </w:r>
          </w:p>
        </w:tc>
        <w:tc>
          <w:tcPr>
            <w:tcW w:w="4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стерня Z=30 M=8 (шт)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720,00</w:t>
            </w:r>
          </w:p>
        </w:tc>
      </w:tr>
      <w:tr>
        <w:trPr>
          <w:trHeight w:val="405" w:hRule="atLeast"/>
        </w:trPr>
        <w:tc>
          <w:tcPr>
            <w:tcW w:w="9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рочее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 Г-2202045-04c 2555</w:t>
            </w:r>
          </w:p>
        </w:tc>
        <w:tc>
          <w:tcPr>
            <w:tcW w:w="47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данный вал в сборе с шарниром</w:t>
            </w:r>
          </w:p>
        </w:tc>
        <w:tc>
          <w:tcPr>
            <w:tcW w:w="16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510,00</w:t>
            </w:r>
          </w:p>
        </w:tc>
      </w:tr>
      <w:tr>
        <w:trPr>
          <w:trHeight w:val="23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ИВ6М2ТБ300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икатор веса (шт.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65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-3150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ень клиновой (шт.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Э-5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опа (2 шт.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55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Э-8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опа (2 шт.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74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К МН 250/16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.комплект для мотор-насоса МН 250/16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К 203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.комплект для гидрораспределителя РН 2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К 323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.комплект для гидрораспределителя РН 32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ТГУ № 6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юч (шт.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5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ТГУ № 73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юч (шт.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2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ТГУ № 89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юч (шт.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2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Т 48-89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юч трубны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8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ЦН-1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юч трубный цепно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80,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Э-114  </w:t>
            </w:r>
          </w:p>
        </w:tc>
        <w:tc>
          <w:tcPr>
            <w:tcW w:w="4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ильтр (шт.)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92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одернизация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50М.112.00.000СБ</w:t>
            </w:r>
          </w:p>
        </w:tc>
        <w:tc>
          <w:tcPr>
            <w:tcW w:w="4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ханизм крепления и перепуска талевого каната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запросу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50М.119.00.000СБ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станционное управление подъема мачты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запросу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50М.120.00.000СБ</w:t>
            </w:r>
          </w:p>
        </w:tc>
        <w:tc>
          <w:tcPr>
            <w:tcW w:w="47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стема сигнализации выдвижения и посадки верхней секции мачты</w:t>
            </w:r>
          </w:p>
        </w:tc>
        <w:tc>
          <w:tcPr>
            <w:tcW w:w="16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запросу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50М.121.00.000СБ</w:t>
            </w:r>
          </w:p>
        </w:tc>
        <w:tc>
          <w:tcPr>
            <w:tcW w:w="47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стема оганичения грузоподъемности с конечным выключателем</w:t>
            </w:r>
          </w:p>
        </w:tc>
        <w:tc>
          <w:tcPr>
            <w:tcW w:w="16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запросу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3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50М.131.12.000-08СБ</w:t>
            </w:r>
          </w:p>
        </w:tc>
        <w:tc>
          <w:tcPr>
            <w:tcW w:w="4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бопровод</w:t>
            </w:r>
          </w:p>
        </w:tc>
        <w:tc>
          <w:tcPr>
            <w:tcW w:w="1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запросу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50М.131.13.000-08СБ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бопровод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запрос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41:00Z</dcterms:created>
  <dc:creator>Саша</dc:creator>
  <dc:description/>
  <cp:keywords/>
  <dc:language>en-US</dc:language>
  <cp:lastModifiedBy>Саша</cp:lastModifiedBy>
  <dcterms:modified xsi:type="dcterms:W3CDTF">2009-04-08T13:42:00Z</dcterms:modified>
  <cp:revision>1</cp:revision>
  <dc:subject/>
  <dc:title>№</dc:title>
</cp:coreProperties>
</file>