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0"/>
          <w:szCs w:val="20"/>
        </w:rPr>
      </w:pPr>
      <w:r>
        <w:rPr/>
        <w:object w:dxaOrig="10768" w:dyaOrig="1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3pt;height:81.1pt" filled="f" o:ole="">
            <v:imagedata r:id="rId3" o:title=""/>
          </v:shape>
          <o:OLEObject Type="Embed" ProgID="" ShapeID="ole_rId2" DrawAspect="Content" ObjectID="_905342355" r:id="rId2"/>
        </w:objec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399030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920"/>
                              <w:gridCol w:w="1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 за ед. руб.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в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ЭТА-60 БН с тремя захвата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ЭТА-50 БН с тремя захвата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ЭТА-60  с тремя захвата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ЭТА-50  с тремя захвата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ватор ЭШН-1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двуштропный ЭХЛ 60-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двуштропный ЭХЛ 73-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двуштропный ЭХЛ 89-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ватор КМ 60-125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ватор КМ 73-125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73ПН-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73Н/НП-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89Н/НП-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89-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02-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02Н-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14-140П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14-1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14Н-1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ватор КМ 114НП-14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14-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27-1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27НП-1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27-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27НП-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ватор КМ 140-17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40Н-1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40-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1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40Н-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1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46-1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46Н-1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46-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1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68-1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68-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78-1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178-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ватор КМ 245-32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5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ватор КМ 324-32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3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КМ 426-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ЭН 194-1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ЭН 219-1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43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ЭН 245-1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5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ЭН 273-1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ЭН 299-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9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ЭН 325-1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6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ЭН 377-1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3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ЭН 426-1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4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ватор ЭТАД 80 захваты 102, 89, 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люг ВЭ-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хваты элеватора ЭТА-50 для НК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ам. 81 мм.  (Захват ЭТА-50 под трубу В73 мм.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м. 92 мм. (Захват ЭТА-50 под трубу 89 мм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м.  76 мм. (Захват ЭТА-50 под трубу 73 мм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м.  62 мм. (Захват ЭТА-50 под трубу 60 мм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о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оп бурильный двухструнный ШБД 320Х1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троп бурильный двухструнный ШБН 300х188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оп бурильный двухструнный й ШБД 200х2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оп бурильный двухструнный ШБД 200х18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оп бурильный двухструнный  ШБН 200х1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оп бурильный двухструнный ШБД 125х1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оп бурильный двухструнный ШБД 125х1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оп эксплуатационный ШЭ-28 (пары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8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оп эксплуатационный ШЭ-50 (пары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оп эксплуатационный ШЭ-60 (пары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5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оп эксплуатационный ШЭ-80 (пары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бурильный универсальный МБУ 20х45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БУ 22х54 п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чик МБУ 32х73 пр/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БУ 58х94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чик МБУ 74х120 пр/л    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БУ 100х142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БУ 127х164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ЭУ 36х60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ЭУ 46х80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ЭУ 69х100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ЭУ 85х127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ЭС-60В п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ЭС-60 пр/ле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ЭС-73В п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ЭС-73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ЭС-89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СЗ-62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СЗ-66пр/ ле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СЗ-66 п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СЗ-76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СЗ-88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СЗ-89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СЗ-101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СЗ-102 пр/ле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СЗ-121 п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СЗ-140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СЗ-147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СЗ-152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СЗ-161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чик МСЗ-171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о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 К 58х40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 К 70х52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 К 85х64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2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 К 100х78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8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 К 110х91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5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 К 125х103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 К 135х113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 К 150х128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 КС-54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 КС-69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 КС-85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 КС-100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 КС-150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 КБ 65х118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 КБ 160х132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 КБ 135х214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3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убол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ловка ТВ 60х92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ловка ТВ 73х92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ловка ТВ 89х110 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ловка ТВ 114х130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ловка внутренняя освобождающаяся  ТВМ 60-1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ловка ТВМ 73-1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ловка ТВМ 89-1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ловка ТВМ-114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ловка ТНЗ-114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ловка ТНЗ-146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ловка ТНЗ-168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ловка ТНС –140-215,9   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ловка ТНС 60 пр/л наружная освобождающаяс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уболовка ТНС 73 пр/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ловка ТНС 89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ловка ТНС 102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ловка ТВУ-73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ловка ТВЭ 114х130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витель плашечный ЛБП 168-203 пр/л +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нголовка ШВ 58х22 с цангами (к-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нголовитель 47х19 ШК 47х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рез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кольцевой ФК 90х61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К 104х75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К 118х89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К 122х94 без резьб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К 124х96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К 136х102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К 140х110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К 190х152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К 248х205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колонный конусный ФКК-124 п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забойный ФЗ-90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З-104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З-113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З-118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З-123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З-135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З-140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З-155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З-160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З-165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З-177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З-190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З-210 п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З-220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З-290 п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ЗЭ-135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ЗЭ-140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магнитный ФМ-95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М-118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М-120 п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М-135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М-150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М-175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М-195 пр/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 ФМ 2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ю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КТГУМ-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КТГУМ-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КТГУМ-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рь КТГУ-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КШ-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КШ-19-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КШ-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КШ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КОТ 48х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КОТ 89х1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АП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юч КМ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1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КЦО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КЦН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КЦН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8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КЦН-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пь КЦН-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стопорный КСМ-73 (Красн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машинный подвесной КМБ, УМ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шки АПР-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шки АПР-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еска АПР диам. 73 м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ИП к ключу КОТ (1 полукругл. плашка + 1 плоский сухарь + 1 пружина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астка кол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ка цементировочная ГЦУ-140-1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3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ка цементировочная ГЦУ-А-1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ка цементировочная ГУЦ  245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ка цементировочная ГУЦ 324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тор ЦЦ 2-146/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тор ЦЦ -146/191-216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нтратор ЦЦ-168/216-245-1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нтратор ЦЦ-245/295-32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тор ЦЦ2-245/295-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пан ЦКОДМ-245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пан ЦКОДМ-324 ОТТ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шмак колонный БКМ-146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шмак колонный БКМ-168 ОТТ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шмак колонный БКМ-245 ОТТ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шмак колонный БКМ-324 ОТТ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шмак колонный БКМ-426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оотделитель ИГ – 45 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ая буровая труба 80 х 80, длина-8,2 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ая буровая труба 80 х 80, длина-11 м. – 12,5 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ая буровая труба 112 х 112, длина-11 м. – 12,5 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люг ВП-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3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люг ВП-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4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люг ВЭ-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9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люг ВЭ-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тор Р-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тор Р-410 (Кунгурский машзаво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4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тор РУП-560 (Кунгурский машзаво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 4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дроротор А-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9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ка роторная Р-250 (цепной приво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46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ка подроторная А60/80 под Р-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6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тройство аварийной эвакуации верхового рабочего (АРБ100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ind w:firstLine="432"/>
                                    <w:jc w:val="right"/>
                                    <w:rPr/>
                                  </w:pPr>
                                  <w:r>
                                    <w:rPr/>
                                    <w:t>1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уктор раздаточный АРБ100.02.24.000С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44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дрораскрепитель А50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бинки к турбобурам 3ТСШ1 – 195 / 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шка к ПКР, АРБ-100 (73, 89, 102, 114, 127) (Кунгурский машзаво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н ПКР-560 М АРБ100.35.01.001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жим 80х80 АРБ100.35.11.000 Вс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49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жим 80х80 АРБ100.35.11.000 Всб -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59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весное оборудование на агрегат ЦА-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 3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 9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8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люг буровой ВБ-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люг буровой ВБ-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люг буровой ВБ-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ок-качалка типа СКД-8 (после кап. ремонта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3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ГКШ-1200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3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матура фонтанная АФК 1Э – 65х2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коотделитель ПГ 60/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рь на ключ Ойл-Кантри (КПТ,ГКШ) ф 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рь на ключ Ойл-Кантри (КПТ,ГКШ) ф 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рь на ключ Ойл-Кантри (КПТ,ГКШ) ф 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шка на спайдер Ойл-Кантри (КПТ,ГКШ) ф 60  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шка на спайдер Ойл-Кантри (КПТ,ГКШ) ф 73  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шка на спайдер Ойл-Кантри (КПТ,ГКШ) ф 89  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нта тормозная Ойл-Кантри (КПТ,ГКШ)  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Челюсть ключа подвижная+неподвижная Ойл-Кантри(КПТ,ГКШ)ф 60  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люсть ключа подвижная+неподвижная Ойл-Кантри(КПТ,ГКШ)ф 73  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люсть ключа подвижная+неподвижная Ойл-Кантри(КПТ,ГКШ)ф 89  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тор РУ 80х4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9pt;mso-wrap-distance-right:0pt;mso-wrap-distance-top:0pt;mso-wrap-distance-bottom:0pt;margin-top:188.9pt;mso-position-vertical-relative:page;margin-left: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920"/>
                        <w:gridCol w:w="1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 за ед. руб. с НД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ватор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ЭТА-60 БН с тремя захвата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04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ЭТА-50 БН с тремя захвата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ЭТА-60  с тремя захвата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ЭТА-50  с тремя захвата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ватор ЭШН-1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двуштропный ЭХЛ 60-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двуштропный ЭХЛ 73-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двуштропный ЭХЛ 89-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ватор КМ 60-125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ватор КМ 73-125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73ПН-1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73Н/НП-1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89Н/НП-1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89-1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02-1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02Н-1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14-140П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14-1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14Н-1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ватор КМ 114НП-14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14-2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27-1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27НП-1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27-2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27НП-2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ватор КМ 140-17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6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40Н-1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6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40-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13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40Н-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13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46-1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6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46Н-1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6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46-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13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68-1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0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68-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9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78-1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0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178-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9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ватор КМ 245-32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ватор КМ 324-32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3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КМ 426-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8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ЭН 194-1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7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ЭН 219-1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3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ЭН 245-1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ЭН 273-1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ЭН 299-1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ЭН 325-1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ЭН 377-1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ЭН 426-1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49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ватор ЭТАД 80 захваты 102, 89, 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3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люг ВЭ-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хваты элеватора ЭТА-50 для НКТ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ам. 81 мм.  (Захват ЭТА-50 под трубу В73 мм.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1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м. 92 мм. (Захват ЭТА-50 под трубу 89 мм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1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м.  76 мм. (Захват ЭТА-50 под трубу 73 мм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1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м.  62 мм. (Захват ЭТА-50 под трубу 60 мм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1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оп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оп бурильный двухструнный ШБД 320Х1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9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троп бурильный двухструнный ШБН 300х188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оп бурильный двухструнный й ШБД 200х2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4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оп бурильный двухструнный ШБД 200х18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4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оп бурильный двухструнный  ШБН 200х1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4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оп бурильный двухструнный ШБД 125х1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оп бурильный двухструнный ШБД 125х1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оп эксплуатационный ШЭ-28 (пары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65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оп эксплуатационный ШЭ-50 (пары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100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оп эксплуатационный ШЭ-60 (пары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оп эксплуатационный ШЭ-80 (пары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чик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бурильный универсальный МБУ 20х45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БУ 22х54 п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чик МБУ 32х73 пр/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БУ 58х94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чик МБУ 74х120 пр/л    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БУ 100х142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БУ 127х164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ЭУ 36х60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ЭУ 46х80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ЭУ 69х100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ЭУ 85х127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ЭС-60В п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ЭС-60 пр/ле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ЭС-73В п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ЭС-73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ЭС-89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3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СЗ-62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СЗ-66пр/ ле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СЗ-66 п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СЗ-76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СЗ-88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СЗ-89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СЗ-101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СЗ-102 пр/ле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СЗ-121 п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СЗ-140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СЗ-147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СЗ-152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СЗ-161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чик МСЗ-171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око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 К 58х40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 К 70х52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 К 85х64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3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 К 100х78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 К 110х91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53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 К 125х103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 К 135х113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 К 150х128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7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 КС-54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 КС-69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 КС-85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 КС-100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7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 КС-150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 КБ 65х118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 КБ 160х132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0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 КБ 135х214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3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боловк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ловка ТВ 60х92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ловка ТВ 73х92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ловка ТВ 89х110 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ловка ТВ 114х130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ловка внутренняя освобождающаяся  ТВМ 60-1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ловка ТВМ 73-1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ловка ТВМ 89-1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7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ловка ТВМ-114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ловка ТНЗ-114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ловка ТНЗ-146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ловка ТНЗ-168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ловка ТНС –140-215,9   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ловка ТНС 60 пр/л наружная освобождающаяс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уболовка ТНС 73 пр/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ловка ТНС 89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7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ловка ТНС 102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ловка ТВУ-73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ловка ТВЭ 114х130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витель плашечный ЛБП 168-203 пр/л +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нголовка ШВ 58х22 с цангами (к-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нголовитель 47х19 ШК 47х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езер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кольцевой ФК 90х61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3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К 104х75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9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К 118х89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К 122х94 без резьб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К 124х96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К 136х102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9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К 140х110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7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К 190х152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К 248х205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колонный конусный ФКК-124 п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забойный ФЗ-90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З-104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З-113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З-118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З-123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З-135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З-140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З-155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З-160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З-165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З-177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7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З-190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З-210 п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З-220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З-290 п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ЗЭ-135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ЗЭ-140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магнитный ФМ-95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М-118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М-120 п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М-135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М-150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М-175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М-195 пр/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 ФМ 2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юч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КТГУМ-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6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КТГУМ-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КТГУМ-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8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рь КТГУ-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КШ-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КШ-19-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КШ-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7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КШ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8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КОТ 48х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7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КОТ 89х1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3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АП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юч КМ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КЦО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4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КЦН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6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КЦН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6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КЦН-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пь КЦН-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стопорный КСМ-73 (Красн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4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машинный подвесной КМБ, УМ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2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шки АПР-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шки АПР-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еска АПР диам. 73 м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00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ИП к ключу КОТ (1 полукругл. плашка + 1 плоский сухарь + 1 пружина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астка колон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ка цементировочная ГЦУ-140-1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3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ка цементировочная ГЦУ-А-1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6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ка цементировочная ГУЦ  245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3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ка цементировочная ГУЦ 324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6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тор ЦЦ 2-146/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тор ЦЦ -146/191-216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нтратор ЦЦ-168/216-245-1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нтратор ЦЦ-245/295-32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тор ЦЦ2-245/295-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пан ЦКОДМ-245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пан ЦКОДМ-324 ОТТ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шмак колонный БКМ-146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шмак колонный БКМ-168 ОТТ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шмак колонный БКМ-245 ОТТ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шмак колонный БКМ-324 ОТТ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шмак колонный БКМ-426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н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оотделитель ИГ – 45 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ая буровая труба 80 х 80, длина-8,2 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8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ая буровая труба 80 х 80, длина-11 м. – 12,5 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2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ая буровая труба 112 х 112, длина-11 м. – 12,5 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люг ВП-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34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люг ВП-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41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люг ВЭ-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92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люг ВЭ-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7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тор Р-2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7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тор Р-410 (Кунгурский машзаво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42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тор РУП-560 (Кунгурский машзаво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 41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дроротор А-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9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 роторная Р-250 (цепной приво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46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 подроторная А60/80 под Р-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6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ройство аварийной эвакуации верхового рабочего (АРБ100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ind w:firstLine="432"/>
                              <w:jc w:val="right"/>
                              <w:rPr/>
                            </w:pPr>
                            <w:r>
                              <w:rPr/>
                              <w:t>13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уктор раздаточный АРБ100.02.24.000С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448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дрораскрепитель А50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бинки к турбобурам 3ТСШ1 – 195 / 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шка к ПКР, АРБ-100 (73, 89, 102, 114, 127) (Кунгурский машзаво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 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н ПКР-560 М АРБ100.35.01.001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1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жим 80х80 АРБ100.35.11.000 Вс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49 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жим 80х80 АРБ100.35.11.000 Всб -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59 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весное оборудование на агрегат ЦА-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 3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 9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8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люг буровой ВБ-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люг буровой ВБ-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люг буровой ВБ-1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ок-качалка типа СКД-8 (после кап. ремонта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3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ГКШ-1200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36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матура фонтанная АФК 1Э – 65х2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5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коотделитель ПГ 60/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1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рь на ключ Ойл-Кантри (КПТ,ГКШ) ф 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рь на ключ Ойл-Кантри (КПТ,ГКШ) ф 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рь на ключ Ойл-Кантри (КПТ,ГКШ) ф 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шка на спайдер Ойл-Кантри (КПТ,ГКШ) ф 60  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шка на спайдер Ойл-Кантри (КПТ,ГКШ) ф 73  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шка на спайдер Ойл-Кантри (КПТ,ГКШ) ф 89  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нта тормозная Ойл-Кантри (КПТ,ГКШ)  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50,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Челюсть ключа подвижная+неподвижная Ойл-Кантри(КПТ,ГКШ)ф 60  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50,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люсть ключа подвижная+неподвижная Ойл-Кантри(КПТ,ГКШ)ф 73  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50,0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люсть ключа подвижная+неподвижная Ойл-Кантри(КПТ,ГКШ)ф 89  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30,0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тор РУ 80х4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С уважением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Генеральный директор      </w:t>
      </w:r>
      <w:r>
        <w:rPr>
          <w:b/>
          <w:i/>
        </w:rPr>
        <w:t xml:space="preserve">                                                                            О. С. Мухамедш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i/>
        </w:rPr>
        <w:t>Исп. Сало Д. 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онт. тел. (342) 239-07-58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</w:t>
      </w:r>
      <w:r>
        <w:rPr>
          <w:b/>
          <w:u w:val="single"/>
        </w:rPr>
        <w:t xml:space="preserve">___   </w:t>
      </w:r>
      <w:r>
        <w:rPr>
          <w:b/>
          <w:sz w:val="22"/>
          <w:szCs w:val="22"/>
          <w:u w:val="single"/>
        </w:rPr>
        <w:t>ООО “ПКФ “УралСпецБур”/“PKF “UralSpecBur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614068 г. Пермь. ул. Окулова, д. 80, корпус 111, офис 619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ОГРН 1075902000680. ИНН/ КПП 5902157383/590201001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23:00Z</dcterms:created>
  <dc:creator>user</dc:creator>
  <dc:description/>
  <cp:keywords/>
  <dc:language>en-US</dc:language>
  <cp:lastModifiedBy>PC</cp:lastModifiedBy>
  <dcterms:modified xsi:type="dcterms:W3CDTF">2009-04-13T17:03:00Z</dcterms:modified>
  <cp:revision>6</cp:revision>
  <dc:subject/>
  <dc:title> </dc:title>
</cp:coreProperties>
</file>