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1"/>
        <w:gridCol w:w="3110"/>
        <w:gridCol w:w="1333"/>
        <w:gridCol w:w="1333"/>
      </w:tblGrid>
      <w:tr>
        <w:trPr>
          <w:trHeight w:val="375" w:hRule="atLeast"/>
        </w:trPr>
        <w:tc>
          <w:tcPr>
            <w:tcW w:w="6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Наименование продукции 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</w:rPr>
              <w:t>Ед.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bCs/>
                <w:color w:val="FFFFFF"/>
                <w:sz w:val="18"/>
              </w:rPr>
              <w:t>изм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</w:rPr>
              <w:t>Цена без НДС, руб.</w:t>
            </w:r>
          </w:p>
        </w:tc>
      </w:tr>
      <w:tr>
        <w:trPr>
          <w:trHeight w:val="37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Марка, размер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ТУ / ГОСТ</w:t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Лаки для пропитки обмоток электрических  машин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МЛ-92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 15865-7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ПЭ- 918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  2311-127-05758799-200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ПЭ-9153М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2311-072-05758799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ПЭ-993 “ЭП”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2311-061-05758799-0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О-916К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2311-396-05763441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ФЛ-98  /ГФ-9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 12294-66/ГОСТ 8018-7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Компаунды для пропитки обмоток электрических машин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омпаунд ЭЛПЛАСТ R-155ИД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2257-101-05758799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омпаунд ЭЛПЛАСТ R-180ИД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2257-068-05758799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омпаунд ЭЛПЛАСТ -220ИД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ТУ 05758799-082-2002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Лаки для изготовления  препрегов, лакотканей и бумаг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БС-1/ЛБС-16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901-78/ГОСТ 901-7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ФЛ-511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2311-083-05758799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ФЛ-9107 Л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2311-080-05758799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26416A"/>
                <w:sz w:val="18"/>
                <w:szCs w:val="18"/>
              </w:rPr>
              <w:t>МА-40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2311-100-05758799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Отвердители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АГ-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05758799-035-9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СГ-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2225-106-05758799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Эмали для защитного покрытия обмоток электрических  машин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О-976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2312-122-05758799-200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КО-983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2312-125-05758799-200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ЭПИМАЛЬR-9111 кр-кор., /сер./зеленая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2312-025-05758799-200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ЭПИМАЛЬR-9155  кр-кор. 55-65 %/cерая 55-65%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2312-138-05758799-200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ЭПИМАЛЬ R-9114 кр.-кор.,/бл.зелен.,зелен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2312-057-05758799-200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ЭПИМАЛЬR –992бл.зелен./кр.-кор./ зеленая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2312-002-05758799-200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ЭФ-1335(бытовая) раз.цв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2312-013-05758799-9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Лакоткани на капроне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КМ-105 т.0,10-0,15/ЛКМС-105 т.0,10-0,15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90И37.0012.002ТУ</w:t>
              <w:br/>
              <w:t>ТУ 3491-031-05758799-9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²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КМ-105-1 т.0,1-0,15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²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Лакоткани на шелке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ШМ-105 т.0,08-0,15/ЛШМС-105 т.0,06-0,15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90И37.0012.002ТУ</w:t>
              <w:br/>
              <w:t>ТУ 3491-031-05758799-9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²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ШМ-105-1 т.0,08 –0,15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²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Стеклолакоткани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К-155/180 т.0,12-0,17/0,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90И37.0003.003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²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К-155/180-1 т.0,12-0,17/0,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079-05758799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²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П-130/155т.0,12 / ЛСП т.0,15-0,17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90И37.0003.003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²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П-130/155-1 т.0,12 / ЛСП –1 т.0,15-0,17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079-05758799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²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М-105/120  / ЛСММ  т.0,17-0,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90И37.0003.003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²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М –105/120-1 т.0,15-0,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079-05758799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²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ПС-ИФ/ЭП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3491-133-05758799-200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ВФЭ-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3491-136-05758799-200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ента липкая ЛСКЛ-155 т.0,12-0,15×10-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90И37.0003.003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ТР т..0,16 рул./ т.0,18-0,20 рул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075-057 58799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Стеклопластик РСТ 430Л/250Л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  16-48-87-9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Текстолит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А; Б ; ПТК т.0,5 / 1,0 / 1,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2910-74 ; ГОСТ 5-7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А; Б ; ПТК т.2,0-5,0 / 6,0-10,0  </w:t>
              <w:br/>
              <w:t xml:space="preserve">12,0-18,0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2910-74ТУ 05758799-014-96; ГОСТ 5-7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А; Б ; ПТК т.20,0 и выше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05758799-014-96; ГОСТ 5-7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ПТ    т.0,5 / 1,0 / 1,5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ГОСТ 5-78 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ПТ    т.2,0-5,0 / 6,0-10,0 / 12,0-18,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ГОСТ 5-78 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ПТ    т.20,0 и выше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ГОСТ 5-78 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Стержни текстолитовые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Ø 8,0-13,0-18,0-20,0/25,0-30,0-40,0/50,0-200,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Стеклотекстолит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СТЭФ-1 ; СТЭФ-У т. 0,5/ 1,0  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 12652-74;ТУ16-89И79.0066 002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СТЭФ ; СТЭФ-1 ; СТЭФ-У т.1,5 / 2,0-5,0 / 6,0-10,0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СТЭФ ; СТЭФ-1 ; СТЭФ-У т.12,0-18,0 / 20,0 и выше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СТЭФ-У              т.0,35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16-89И79. 0066 002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СТЭФ-П              т.0,35/0,5/0,8-5,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503. 168-7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СТЭФ-ПВ           т.0,4-1,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503. 168-7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СТЭБ                   т.1,0 и выше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  05758799-043-9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CТТ                     т.0,5-1,5/1,6 и выше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  2296-103-05758799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СТ-ЭТФ              т.0,35-1,0/1,2-50,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  05758799-077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АСТ-В              т.1,0/1,5/2,0 и выше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 10292-7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АСТ-В              т.10 и выше необрезной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 10292-7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Гетинакс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Г т.0,5  и выше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503-224-8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Стеклопластик профильный 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СПП-БИД   3,5-6,0/6,1-10/10,1 и выше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503.170-7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СПП-Э        3,5-6,0/6,1-10/10,1 и выше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2296-051-05758799-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СПП-ЭУ     3,5- 6,0/6,1-10/10,1 и выше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503.180-7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Стекломикалента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ФК-ТТ т.0,10/ ЛФК-ТТ т.0,13-0,2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 4268-7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ФС-ТТ т.0,10-0,17/ ЛМС-ТТ т.0,13-0,17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И37.0148.07-9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МК-ТТ т.0,10/ ЛМК-ТТ т.0,13-0,2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05758799-008-95/ ГОСТ42687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Миканит гибкий 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ФС/ ГМС/ ГФК  т.0,15-0,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 6120-7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Стекломиканит гибкий 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ФС-Т т.0,22-0,25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 8727-7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ФС-ТТ т.0,25-35/0,4-0,5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ФК-ТТ т.0,25-0,35/0,4-0,5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МС-ТТ  т.0,2-0,25/0,3-0,6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05758799-005-9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МК-ТТ  т.0,3/0,5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Миканит формовочный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ФФГ  с.б. т.0,2-0,5/ФФГ-А т.0,2-0,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392-097-05758799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ФФГ/ ФМГ; ФФК; ФМК; ФФП; ФМП т.0,2-0,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 6122-7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Миканит прокладочный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ПФГ/ ПМГ/ ПФК  т.0,5 и выше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 6121-7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Микафолий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ФК-Т/ ММК-Т   т.0,2-0,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 3686-7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Стеклослюдопласт композиционный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ИК-ТС(в) т.0,25-0,45/ГИК-Т-ЛСК(в) т.0,43-0,5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2-124-05758799-200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ИП-Т-ЛСП(в)  т.0,43-0,5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2-124-05758799-200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ИП-Т-Спл(в) т.0,3-0,4/ ГИК-Т-Спл(в) т.0,25-0,3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2-117-05758799-200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ГИП-ЛСП-ПЛ(в)т.0,4-0,5/ГИК-ЛСК-ТТ-Пл(в)т.0,45-0,55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2-117-05758799-200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Пленкостеклослюдинит гибкий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СП-Т-ПЛ т.0,2-0,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2-069-05758799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Слюдопласт формовочный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ФИФК-Т,ФИФК-ТПл  т.0,25-0,3;ФИФП-ТПл т.0,2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2-002-05758799-9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Слюдопласт коллекторный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ИФЭ т.0,4-1,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89И79.0183.002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ИФЭ-А т.0,7-1,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87 И79. 0183.001 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Слюдинит гибкий 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СКВ т.0,1-1,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2-070-05758799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1СК  т.0,10/0,15/Г2СК т.0,20-0,3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Ленты слюдинитовые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ЭП-934-ТПл т. 0,08-0,10/т.0,11-0,1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16-91И37.0168.006 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ЛСК-110-Тпл т.0,08-0,09      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91И02.0168.001 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ЛСК-110-Тпл  т.0,10-0,11      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ЛСК-110-Тпл  т.0,13      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К-110-СТ   т.0,11-0,13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К-110-СТ   т.0,17-0,20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К-110-ТТ  т.0,11/ т.0,13-0,15/ т.0,17-0,20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К-110-СПл  т.0,10/0,11/0,13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КВ т.0,10-0,1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503.198-8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К-СС т.0,15-0,17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91И02.0168.001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К-Т т.0,12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2-056-05758799-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ЛСК-ТТ т.0,15-0,17     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2-056-05758799-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КО-ПМ т.0,11/ т.0,13</w:t>
              <w:br/>
              <w:t xml:space="preserve">т.0,15/ т.0,17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91И79.0168.005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У т.0,10/ т.0,1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90И79.0168.002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ИКО-ТТ т.0,15-0,17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89И79.0190.001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ЛСКН-135-СПл  т.0,11  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503.030-9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КН-160-ТТ  т.0,13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Новые разработки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ПЭ-Пл-У  т.0,10/ ЛСПЭ-Пл-У  т.0,11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26416A"/>
                <w:sz w:val="18"/>
              </w:rPr>
              <w:t>ТУ 3492-081-05758799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ПЭ-Пл-У  т.0,1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26416A"/>
                <w:sz w:val="18"/>
              </w:rPr>
              <w:t>ТУ 3492-081-05758799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ЭЛПОР R      т.0,12/ ЭЛПОР R      т.0,14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26416A"/>
                <w:sz w:val="18"/>
              </w:rPr>
              <w:t>ТУ 3492-064-05758799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ЭЛПОР -пл  т.0,1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26416A"/>
                <w:sz w:val="18"/>
              </w:rPr>
              <w:t>ТУ 3492-064-05758799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СЭ-ПМ      т.0,11/ЛСЭ-ПМ        т.0,1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26416A"/>
                <w:sz w:val="18"/>
              </w:rPr>
              <w:t>ТУ 3492-053-05758799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ЭЛИЗТЕРМR-155- Тпл т..0,08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26416A"/>
                <w:sz w:val="18"/>
              </w:rPr>
              <w:t>ТУ 3492-120-05758799-200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ЭЛИЗТЕРМR-155- Тпл т.0,10-0,11/ т.0,13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26416A"/>
                <w:sz w:val="18"/>
              </w:rPr>
              <w:t>ТУ 3492-120-05758799-200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Пленкосинтокартон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51    т.0,17-0,37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088-05758799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515  т.0,17-0,47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088-05758799-200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Пленкоэлектрокартон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ПЭК т.0,17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098-05758799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ПЭК т.0,27-0,4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098-05758799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Электрокартон 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арка «ЭВ» (рулонный) т.0,2;0,3; 0,5 мм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 2824-8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арка «Б» (листовой) т.1,0; 1,5; 2,0; 3,0 мм.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ГОСТ 4194-88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.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Лавитерм 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арка-1  т.0,15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102-05758799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арка-1  т.0,19-0,20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арка-1  т.0,25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арка-1  т.0,32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арка-1  т.0,37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Марка-2  т.0,17/ т.0,19 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Марка-2  т.0,25/ т.0,37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102-05758799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Имидофлекс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292 т.0,13 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003-00214639-200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292 т.0,15 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292 т.0,17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292 т.0,20 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292  т.0,25;0,30;0,35;0,50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929 т.0,20 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929 т.0,25;0,35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929 т.0,50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Изофлекс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.0,13-0,2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003-00214639-200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.0,25-0,5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003-00214639-200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Лента полиимидная композицион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ПМК-Т т.0,10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099-05758799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ПМК-ТТ т.0,13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Договорная 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ЛПМК-ТТ т.0,1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099-05758799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Пленкостеклоткань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ТП-2ПЛ т.0,1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110-05758799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ТП-2ПЛ т.0,17-0,35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110-05758799-200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Намотанные материалы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рубки бумажно-бакелитовые Æ6-30/32-8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 8726-8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 xml:space="preserve">Трубки бумажно-бакелитовые Æ85-150/155-600 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 8726-8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рубки бумажно-бакелитовые Æсвыше 60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ильзы бумажно-бакелитовые Æ68-76/160-19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3491-111-05758799-200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Цилинд. стеклоэпоксифен. ЦСЭФ Æ105-600 дл.800-900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ГОСТ 12496-8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Цилинд. стеклоэпоксиф. ЦСЭФ Æсвыше600 дл.800-900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Цилинд. стеклоэпоксиф.ЦС-ЭТФ Æ105-600 дл.800-900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руб. Стеклоэпоксиф.ТСЭФ Æ10-30 дл.800-900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руб. Стеклоэпоксиф.ТСЭФ Æ32-100 дл.800-90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  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рубки  ТС-ЭТФ Æ10-30   дл.800-90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503.247-8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рубки  ТС-ЭТФ Æ32-100 дл.800-900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503.247-8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E9BB8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Материал рулонный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РЭМ т.0,2/т.0,3-0,8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ТУ 16-92И37.0086.08ТУ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кг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26416A"/>
                <w:sz w:val="18"/>
                <w:szCs w:val="18"/>
              </w:rPr>
            </w:pPr>
            <w:r>
              <w:rPr>
                <w:rFonts w:cs="Arial" w:ascii="Verdana" w:hAnsi="Verdana"/>
                <w:color w:val="26416A"/>
                <w:sz w:val="18"/>
                <w:szCs w:val="18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40:00Z</dcterms:created>
  <dc:creator>Саша</dc:creator>
  <dc:description/>
  <cp:keywords/>
  <dc:language>en-US</dc:language>
  <cp:lastModifiedBy>Саша</cp:lastModifiedBy>
  <dcterms:modified xsi:type="dcterms:W3CDTF">2009-04-08T15:40:00Z</dcterms:modified>
  <cp:revision>1</cp:revision>
  <dc:subject/>
  <dc:title>Наименование продукции </dc:title>
</cp:coreProperties>
</file>